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</w:tblGrid>
      <w:tr>
        <w:trPr>
          <w:trHeight w:val="1971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ind w:left="1440" w:right="5670" w:hanging="0"/>
              <w:jc w:val="center"/>
              <w:rPr/>
            </w:pPr>
            <w:r>
              <w:rPr/>
              <w:object w:dxaOrig="3372" w:dyaOrig="3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45pt;height:41.3pt" filled="f" o:ole="">
                  <v:imagedata r:id="rId3" o:title=""/>
                </v:shape>
                <o:OLEObject Type="Embed" ProgID="" ShapeID="ole_rId2" DrawAspect="Content" ObjectID="_181122178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Ayuntamiento de</w:t>
            </w:r>
          </w:p>
          <w:p>
            <w:pPr>
              <w:pStyle w:val="Normal"/>
              <w:widowControl w:val="false"/>
              <w:ind w:right="-11" w:hanging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Pedrosillo el Ralo</w:t>
            </w:r>
          </w:p>
          <w:p>
            <w:pPr>
              <w:pStyle w:val="Normal"/>
              <w:widowControl w:val="false"/>
              <w:ind w:right="-1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Salamanca)</w:t>
            </w:r>
          </w:p>
          <w:p>
            <w:pPr>
              <w:pStyle w:val="Normal"/>
              <w:widowControl w:val="false"/>
              <w:ind w:right="5670" w:hanging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2160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La Iglesia, 5</w:t>
            </w:r>
          </w:p>
          <w:p>
            <w:pPr>
              <w:pStyle w:val="Normal"/>
              <w:widowControl w:val="false"/>
              <w:ind w:left="2160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27 Pedrosillo el Ralo</w:t>
            </w:r>
          </w:p>
          <w:p>
            <w:pPr>
              <w:pStyle w:val="Normal"/>
              <w:widowControl w:val="false"/>
              <w:ind w:left="2160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alamanca)</w:t>
            </w:r>
          </w:p>
          <w:p>
            <w:pPr>
              <w:pStyle w:val="Normal"/>
              <w:widowControl w:val="false"/>
              <w:ind w:left="2160" w:right="-70" w:hanging="0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16"/>
              </w:rPr>
              <w:t>Teléfono y Fax 923354375</w:t>
            </w:r>
          </w:p>
        </w:tc>
      </w:tr>
    </w:tbl>
    <w:p>
      <w:pPr>
        <w:pStyle w:val="Estndar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Estndar"/>
        <w:ind w:right="44" w:hanging="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ACTA DE LA SESION EXTRAORDINARIA CELEBRADA POR EL PLENO DEL AYUNTAMIENTO DE PEDROSILLO EL RALO EL DIA 26 DE ABRIL DE 2011. </w:t>
      </w:r>
    </w:p>
    <w:p>
      <w:pPr>
        <w:pStyle w:val="Estndar"/>
        <w:ind w:right="44" w:hanging="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Estndar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ab/>
        <w:t>En  Pedrosillo el Ralo, a veintiséis de abril de dos mil once.</w:t>
      </w:r>
    </w:p>
    <w:p>
      <w:pPr>
        <w:pStyle w:val="Normal"/>
        <w:suppressAutoHyphens w:val="true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Estndar"/>
        <w:ind w:right="44"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 la Casa Consistorial, previa convocatoria y notificación realizada al efecto, se reúne el Pleno de este Ayuntamiento en sesión pública extraordinaria y en primera convocatoria bajo la presidencia de la Sra. Alcaldesa Dña. Isabel María García, a la que concurren las concejalas de la Corporación Municipal Dña. Dña. Tomasa Lourdes de Prado Collado y Dña.  María Nuria Tardáguila Morales.</w:t>
      </w:r>
    </w:p>
    <w:p>
      <w:pPr>
        <w:pStyle w:val="Estndar"/>
        <w:ind w:right="44" w:hanging="0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</w:t>
      </w:r>
    </w:p>
    <w:p>
      <w:pPr>
        <w:pStyle w:val="Estndar"/>
        <w:ind w:right="44"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ltaron sin acreditar excusa las concejalas Dªña. Maria del Carmen Peramato Martín  y  Dña. Maria Elena Fernández Hernández.</w:t>
      </w:r>
    </w:p>
    <w:p>
      <w:pPr>
        <w:pStyle w:val="Estndar"/>
        <w:ind w:right="44"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Estndar"/>
        <w:ind w:right="44"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tuó de Secretario el de la Corporación Municipal D. R. Carlos Hernández Redero, que certifica.</w:t>
      </w:r>
    </w:p>
    <w:p>
      <w:pPr>
        <w:pStyle w:val="Normal"/>
        <w:suppressAutoHyphens w:val="true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AutoHyphens w:val="true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probada la existencia de quórum suficiente para iniciar válidamente la sesión, la Sra. Alcaldesa abrió la misma a las diez horas y quince minutos, pasándose a conocer los asuntos comprensivos del Orden del Día, adoptándose los siguientes acuerdos.</w:t>
      </w:r>
    </w:p>
    <w:p>
      <w:pPr>
        <w:pStyle w:val="Normal"/>
        <w:suppressAutoHyphens w:val="true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Estndar"/>
        <w:ind w:firstLine="708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PRIMERO.- APROBACIÓN DEL ACTA DE LA SESIÓN ANTERIOR.</w:t>
      </w:r>
    </w:p>
    <w:p>
      <w:pPr>
        <w:pStyle w:val="Estndar"/>
        <w:ind w:firstLine="708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Estndar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 formulándose ninguna observación al acta de la sesión anterior celebrada el día 25 de marzo de 2011, que ha sido distribuida con la convocatoria, fue aprobada y elevada a definitiva, disponiendo su trascripción al Libro de Actas en sus propios términos.</w:t>
      </w:r>
    </w:p>
    <w:p>
      <w:pPr>
        <w:pStyle w:val="Estndar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Estndar"/>
        <w:ind w:firstLine="708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EGUNDO.- FORMACIÓN DE LA MESA ELECTORAL PARA LAS ELECCIONES LOCALES Y AUTONÓMICAS DE 22 DE MAYO DE 2011.</w:t>
      </w:r>
    </w:p>
    <w:p>
      <w:pPr>
        <w:pStyle w:val="Estndar"/>
        <w:ind w:firstLine="708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r Real Decreto 424/2011, de 28 de marzo, se convocaron elecciones locales para el 22 de mayo de 2011 y por Decreto 1/2011, de 28 de marzo, del Presidente de la Junta de Castilla y León, elecciones a las Cortes de Castilla y León para el mismo día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 Ley Orgánica del Régimen Electoral General (LOREG), reguladora de los procesos electorales, atribuye a los Ayuntamientos diferentes tareas en esta materia; entre ellas, la de designación de los miembros titulares y suplentes de las Mesas Electorales en sorteo público (Art. 26) que compete al Pleno Municipal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 Oficina del Censo Electoral ha elaborado la aplicación Conoce que junto a la Base de electores del municipio sirve para celebrar el sorteo para seleccionar a los miembros de las mesas electorales y obtención de ficheros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 el ejercicio de dicha atribución y considerando que la aplicación informática referida es el instrumento adecuado para celebrar referido sorteo, el Pleno procede a su realización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sto el resultado del sorteo se forma la Mesa Electoral para las Elecciones citadas con las siguientes personas para los cargos que se indican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 xml:space="preserve">SORTEO DE MIEMBROS DE MESA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MUNICIPIO: PEDROSILLO EL RALO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STRITO: 01  SECCION: 001   MESA: U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MBRE DEL LOCAL ELECTORAL: COLEGIO PUBLICO SAN ANDRES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RECCION: CALLE SANTA MARIA NUM: 28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SIDENTE - Nº ORDEN LISTA:U0082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ANTIDIO PRIETO ALONSO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dentificador: 11716858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IGLESIA 27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SIDENTE SUPLENTE PRIMERO - Nº ORDEN LISTA:U0098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JOSE ALFONSO TARDAGUILA MORALES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07952938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CONSTITUCION 13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SIDENTE SUPLENTE SEGUNDO - Nº ORDEN LISTA:U0090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MARINA RUIZ MARCOS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70903321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SANTA MARIA 16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L PRIMERO - Nº ORDEN LISTA:U0024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M MERCEDES CURTO POLO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07960922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SANTA MARIA 36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Cod. Postal: 37427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L 1º SUPLENTE PRIMERO - Nº ORDEN LISTA:U0019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JOSE LUIS CLAVERO VAZQUE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07990776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SANTA MARIA 37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L 1º SUPLENTE SEGUNDO - Nº ORDEN LISTA:U0012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PERPETUO HELIODORO BENITO ESTEBAN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70860055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ABAJO 36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L SEGUNDO - Nº ORDEN LISTA:U0107   NIVEL DE ESTUDIOS: 3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VALENTIN VICENTE HERNANDE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07930085F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RONDA DE LOS HUERTOS 5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L 2º SUPLENTE PRIMERO - Nº ORDEN LISTA:U0060   NIVEL DE ESTUDIOS: 3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AGUSTINA LOZANO JIMENE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70896409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SANTA MARIA 31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L 2º SUPLENTE SEGUNDO - Nº ORDEN LISTA:U0104   NIVEL DE ESTUDIOS: 4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Nombre: MANUEL JOSE VELASCO CAÑEDO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dentificador: 07856490N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Dirección: CALLE ERMITA 5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 </w:t>
      </w:r>
    </w:p>
    <w:p>
      <w:pPr>
        <w:pStyle w:val="Estndar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ab/>
        <w:t xml:space="preserve">Y no habiendo más asuntos que tratar, la Sra. Alcaldesa-Presidenta, declaro terminado el acto, levantándose la sesión, a las diez horas y treinta minutos, de lo que yo, el Secretario, doy fe. </w:t>
      </w:r>
    </w:p>
    <w:p>
      <w:pPr>
        <w:pStyle w:val="Estndar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Estndar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</w:t>
      </w:r>
      <w:r>
        <w:rPr>
          <w:rFonts w:cs="Trebuchet MS" w:ascii="Trebuchet MS" w:hAnsi="Trebuchet MS"/>
          <w:sz w:val="22"/>
        </w:rPr>
        <w:t xml:space="preserve">Vº    Bº   </w:t>
      </w:r>
    </w:p>
    <w:p>
      <w:pPr>
        <w:pStyle w:val="Estndar"/>
        <w:tabs>
          <w:tab w:val="clear" w:pos="708"/>
          <w:tab w:val="left" w:pos="4140" w:leader="none"/>
        </w:tabs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Trebuchet MS" w:ascii="Trebuchet MS" w:hAnsi="Trebuchet MS"/>
          <w:sz w:val="22"/>
        </w:rPr>
        <w:t xml:space="preserve">La Alcaldesa-Presidenta                              El Secretario </w:t>
      </w:r>
    </w:p>
    <w:p>
      <w:pPr>
        <w:pStyle w:val="Normal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right="44" w:hanging="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 xml:space="preserve">Fdo. Isabel María García                       Fdo. R. Carlos Hernández Redero 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LotusWP Ico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ivtexto3">
    <w:name w:val="divtexto3"/>
    <w:basedOn w:val="Fuentedeprrafopredete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askerville;LotusWP Icon" w:hAnsi="Baskerville;LotusWP Icon" w:cs="Baskerville;LotusWP Ico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ie">
    <w:name w:val="P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3F3F3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3:00Z</dcterms:created>
  <dc:creator> .</dc:creator>
  <dc:description/>
  <dc:language>en-US</dc:language>
  <cp:lastModifiedBy> AYTO</cp:lastModifiedBy>
  <cp:lastPrinted>2011-04-26T11:13:00Z</cp:lastPrinted>
  <dcterms:modified xsi:type="dcterms:W3CDTF">2011-05-10T09:47:00Z</dcterms:modified>
  <cp:revision>3</cp:revision>
  <dc:subject/>
  <dc:title>BORRADOR</dc:title>
</cp:coreProperties>
</file>